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pisnica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o 20. zasadnutia Obecného zastupiteľstva v Baškovcia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ňa 16.03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b/>
        </w:rPr>
        <w:t>P r í t o m n í :</w:t>
      </w:r>
      <w:r>
        <w:rPr/>
        <w:t xml:space="preserve">   podľa prezenčnej listiny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tvorenie a kontrola uznášania schopnosti OZ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Schválenie návrhu programu, určenie zapisovateľa, voľba pracovných komisií a overovateľov zápisni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Kontrola plnenia úloh uznesení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Otázky poslancov na starostu ob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MASK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áverečný účet obce za rok 2013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okračovanie protipovodňových práci v obci Baškovc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Vyradenie majetk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 xml:space="preserve">Financovanie ZŠ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PZ - Bažant – žiadosť o predĺženie nájmu poľovného revíru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Rôzne - diskusi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Návrh na uznesenie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hanging="360"/>
        <w:rPr/>
      </w:pPr>
      <w:r>
        <w:rPr/>
        <w:t>Záver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 o k o v a n i 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>
          <w:b/>
        </w:rPr>
        <w:t>V bode č.1 :</w:t>
      </w:r>
    </w:p>
    <w:p>
      <w:pPr>
        <w:pStyle w:val="Normal"/>
        <w:jc w:val="both"/>
        <w:rPr/>
      </w:pPr>
      <w:r>
        <w:rPr>
          <w:b/>
        </w:rPr>
        <w:t>Otvorenie a kontrola uznášania schopnosti OZ:</w:t>
      </w:r>
      <w:r>
        <w:rPr/>
        <w:t xml:space="preserve"> starosta obce privítal prítomných poslancov. Prítomní 5 poslanci, t.j. zastupiteľstvo je uznášaniaschopné. Program bol jednomyseľne schválený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2</w:t>
      </w:r>
    </w:p>
    <w:p>
      <w:pPr>
        <w:pStyle w:val="Normal"/>
        <w:jc w:val="both"/>
        <w:rPr/>
      </w:pPr>
      <w:r>
        <w:rPr>
          <w:b/>
        </w:rPr>
        <w:t>Schválenie návrhu programu, určenie zapisovateľa, voľba pracovných komisií a overovateľov zápisnice :</w:t>
      </w:r>
      <w:r>
        <w:rPr/>
        <w:t xml:space="preserve"> do návrhovej komisie boli schválení: Ing. Martin Murník a František Taňkoš, overovatelia: Marek Cholp a Štefan Čubák, zapisovateľ: Alica Macková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V bode č.3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Kontrola plnenia úloh uznesení:  </w:t>
      </w:r>
      <w:r>
        <w:rPr/>
        <w:t>uznesenia sú splnené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V bode č.4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Otázky poslancov na starostu obce: </w:t>
      </w:r>
      <w:r>
        <w:rPr/>
        <w:t>neboli žiad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V bode č.5 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MASK: </w:t>
      </w:r>
      <w:r>
        <w:rPr/>
        <w:t>starosta obce informoval poslancov o vytváraní združenia obce tak, aby bola splnená podmienka 20 000 obyvateľov nakoľko je možné získať prostriedky z EÚ. Jednalo by sa o získanie prostriedkov na investičné zámery obce napr. budovy, stavby atď. Starosta odporučil vstup obce do MASK. Poslanci súhlasili so vstupom a s úhradou vstupného jednomyseľn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6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Záverečný účet obce za rok 2013: </w:t>
      </w:r>
      <w:r>
        <w:rPr/>
        <w:t xml:space="preserve"> starosta vyzval pracovníčku obecného úradu Alicu Mackovú, aby prečítala záverečný účet obce za rok 2013. Po prečítaní sa pracovníčka vyjadrila k niektorým konkrétnym položkám. Poslanci mali možnosť nahliadnuť do všetkých materiálov. Záverečný účet obce za rok 2013 bol jednomyseľne schválený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 bode č.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kračovanie protipovodňových prác v obci Baškovce: </w:t>
      </w:r>
      <w:r>
        <w:rPr/>
        <w:t>starosta informoval poslancov a pokračovaní protipovodňových prác s tým že sa zamestná 10 pracovníkov. Bude to financované 80% s ÚPSVR a 20% cez Združenie Ondavka. Poslanci jednomyseľne schválili pokračovanie protipovodňových prác.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V bode č.8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Vyradenie majetku: </w:t>
      </w:r>
      <w:r>
        <w:rPr/>
        <w:t>starosta vyzval pracovníčku OcÚ Alicu Mackovú, aby vysvetlila danú problematiku. Pracovníčka vysvetlila poslancom, že sa jedná o majetok, ktorý má nulovú zostatkovú hodnotu a už sa  dávno nepoužíva. Jedná sa o starú kopírku, rozhlas, počítač. Ďalej uviedla, že bol zaradený dodatočne nový rozhlas a suma na šatne pri futbalovom ihrisku. Jednomyseľne súhlasili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 xml:space="preserve"> V bode č.9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Financovanie ZŠ: </w:t>
      </w:r>
      <w:r>
        <w:rPr/>
        <w:t>starosta oboznámil poslancov s tým, že v ZŠ sa neustále zhoršuje finančná situácia. Finančné prostriedky, ktoré dostávame, len veľmi ťažko postačujú na platy riaditeľky a učiteľky a plat upratovačky, kuriča a prevádzkové náklady sú hradené väčšinou z obce. Počas roka 2013 bude chýbať nemalá čiastka, preto sa bude musieť situácia radikálne riešiť. Poslanci uvedené informácie zobrali na vedomie a zhodli sa na tom, že v prípade prepustenia učiteľky. Hrozí aj celkový zánik školy, závisí to od počtu prihlásených detí na budúci školský rok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10</w:t>
      </w:r>
    </w:p>
    <w:p>
      <w:pPr>
        <w:pStyle w:val="Normal"/>
        <w:jc w:val="both"/>
        <w:rPr/>
      </w:pPr>
      <w:r>
        <w:rPr>
          <w:b/>
        </w:rPr>
        <w:t xml:space="preserve">PZ - Bažant – žiadosť o predĺženie nájmu poľovného revíru: </w:t>
      </w:r>
      <w:r>
        <w:rPr/>
        <w:t>PZ Bažant Baškovce podal žiadosť o predĺženie nájomnej zmluvy o  poľovný revír. Predĺženie nájomnej zmluvy ovplyvnia cenové relácie okolitých obcí a Slovenského pozemkového fondu, preto je nevyhnutné zistiť aktuálnu situáciu a až potom prejednať podmienky predĺženia zmluvy. Poslanci poverili starostu obce zistením situácie a jednaním s PZ Bažant Baškovce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V Bode č. 11</w:t>
      </w:r>
    </w:p>
    <w:p>
      <w:pPr>
        <w:pStyle w:val="Normal"/>
        <w:jc w:val="both"/>
        <w:rPr/>
      </w:pPr>
      <w:r>
        <w:rPr>
          <w:b/>
        </w:rPr>
        <w:t xml:space="preserve">Rôzne – diskusia: </w:t>
      </w:r>
      <w:r>
        <w:rPr/>
        <w:t>vystúpil poslanec Marek Cholp predseda TJ Baškovce ohľadne problematiky futbalu. Telovýchova Ohradzany kontaktovala nášho predsedu s návrhom dohrať jarnú súťaž po hlavičkou Ohradzian v prvej triede. Na danú tému sa rozbehla diskusia a poslanci jednoznačne vyjadrili názor, že súťaž je potrebné dohrať pod našou hlavičkou v dvojke triede. Po debate sa poslanci zhodli na tom, že v jarnej súťaži sa pokračuje a to dospelí, žiaci, dorast a návrh Ohradzian sa neberie do úvah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Žiadosť o ohlásenie drobnej stavby garáž Brehovský Marián č.111. </w:t>
      </w:r>
    </w:p>
    <w:p>
      <w:pPr>
        <w:pStyle w:val="Normal"/>
        <w:jc w:val="both"/>
        <w:rPr/>
      </w:pPr>
      <w:r>
        <w:rPr/>
        <w:t>Starosta informoval prítomných poslancov, že Marián Brehovský č. 111 začal stavať garáž. Túto stavbu začal stavať bez ohlásenia a preto ju nemal ani povolenú. Starosta ústne vyzval Brehovského na zastavenie stavby, s tým , že ho aj upozornil, že nemá splnené povinnosti ohľadom stavby a stavbu postavil do cesty obce. Po rozhovore s poslancami, bolo starostovi obce doporučené zastaviť výstavbu garáže a </w:t>
      </w:r>
      <w:r>
        <w:rPr>
          <w:sz w:val="22"/>
        </w:rPr>
        <w:t>ď</w:t>
      </w:r>
      <w:r>
        <w:rPr/>
        <w:t>alšie kroky konzultovať na spoločnej úradovni v Ptičom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 xml:space="preserve"> V bode č.12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Návrh na uznesenie: </w:t>
      </w:r>
      <w:r>
        <w:rPr/>
        <w:t>bol prečítaný návrh na uznesenie, starosta podal návrh hlasovať za toto uznesenie. Bolo jednomyseľne schválené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  <w:tab/>
        <w:t>V bode č.13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 xml:space="preserve">Záver: </w:t>
      </w:r>
      <w:r>
        <w:rPr/>
        <w:t>starosta sa poďakoval prítomným poslancom za účasť a ukončil zasadnutie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/>
        <w:t>Zapísala: Macková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 xml:space="preserve">Overovatelia: </w:t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............................................................                              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               </w:t>
      </w:r>
      <w:r>
        <w:rPr/>
        <w:t>Marek Cholp                                                                František Bazar</w:t>
        <w:tab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>starosta obce</w:t>
        <w:tab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9"/>
          <w:tab w:val="left" w:pos="6300" w:leader="none"/>
        </w:tabs>
        <w:rPr/>
      </w:pPr>
      <w:r>
        <w:rPr/>
        <w:t xml:space="preserve">              </w:t>
      </w:r>
      <w:r>
        <w:rPr/>
        <w:t>Štefan Čubák</w:t>
        <w:tab/>
        <w:t xml:space="preserve">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19:00Z</dcterms:created>
  <dc:creator>OBECNÝ ÚRAD Baškovce</dc:creator>
  <dc:description/>
  <cp:keywords/>
  <dc:language>en-US</dc:language>
  <cp:lastModifiedBy>Podnik Baškovce</cp:lastModifiedBy>
  <cp:lastPrinted>2014-04-16T07:20:00Z</cp:lastPrinted>
  <dcterms:modified xsi:type="dcterms:W3CDTF">2014-04-16T05:20:00Z</dcterms:modified>
  <cp:revision>4</cp:revision>
  <dc:subject/>
  <dc:title>Zápisnica</dc:title>
</cp:coreProperties>
</file>